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сионат  «СПУТНИК»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сионат «СПУТНИК» — расположен в городе-курорте Анапа, в самом начале Пионерского проспекта, в 10-ти минутах неспешной ходьбы от Центральной набережной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нсионат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территории пансионата расположены пять одно-, двух- или трёхэтажных корпусов капитального типа. Для комфортного и выгодного отдыха гостей имеются номера: эконом, стандарт, семейные, а также 2-х комнатные номера блочного типа. Все номера без балкона. Уборка в номерах производится ежедневно. Смена постельного белья и полотенец на 5-й день проживания. Водоснабжение: холодная и горячая вода круглосуточно. На территории пансионата организовано 3-х разовое питание по системе «шведский стол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 Краснодарский край, г-к.Анапа, Пионерский проспект, 2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асположен в городе-курорте Анапа, в самом начале Пионерского проспекта, в 10-ти минутах неспешной ходьбы от Центральной набережной города.</w:t>
            </w:r>
          </w:p>
          <w:p>
            <w:pPr>
              <w:pStyle w:val="Normal"/>
              <w:rPr/>
            </w:pPr>
            <w:r>
              <w:rPr/>
              <w:t>Пансионат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</w:t>
            </w:r>
          </w:p>
          <w:p>
            <w:pPr>
              <w:pStyle w:val="Normal"/>
              <w:rPr/>
            </w:pPr>
            <w:r>
              <w:rPr>
                <w:b/>
              </w:rPr>
              <w:t>Территория:</w:t>
            </w:r>
            <w:r>
              <w:rPr/>
              <w:t xml:space="preserve"> ухоженная, закрыт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1,2,3-х этажные здания капитальной постройк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ной фо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номера без балконов!</w:t>
            </w:r>
          </w:p>
          <w:p>
            <w:pPr>
              <w:pStyle w:val="Normal"/>
              <w:rPr/>
            </w:pPr>
            <w:r>
              <w:rPr>
                <w:b/>
              </w:rPr>
              <w:t>Номера с удобствами на этаже</w:t>
            </w:r>
            <w:r>
              <w:rPr/>
              <w:t>: два человека на основных местах,  в некоторых номерах имеется дополнительное место для ребёнка до 11 лет включительно – кресло-кровать, площадь номера: 16 м2</w:t>
            </w:r>
          </w:p>
          <w:p>
            <w:pPr>
              <w:pStyle w:val="Normal"/>
              <w:rPr/>
            </w:pPr>
            <w:r>
              <w:rPr/>
              <w:t>В номере: две односпальные кровати, шкаф, тумбочки, стол, стулья, телевизор, холодильник, сплит-система, постельное белье, посуда. Удобства на этаже. Дополнительное место: кресло-крова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омера с удобствами на блок</w:t>
            </w:r>
            <w:r>
              <w:rPr>
                <w:b/>
              </w:rPr>
              <w:t>:</w:t>
            </w:r>
            <w:r>
              <w:rPr/>
              <w:t xml:space="preserve"> площадь номера: 16 м2, в номере: две односпальные кровати, шкаф, тумбочки, стол, стулья, телевизор, холодильник, сплит-система, постельное белье, посуда. Удобства на блок. Дополнительное место: кресло-крова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омера «Стандарт»:</w:t>
            </w:r>
            <w:r>
              <w:rPr>
                <w:b/>
              </w:rPr>
              <w:t xml:space="preserve"> </w:t>
            </w:r>
            <w:r>
              <w:rPr/>
              <w:t>площадь номера: 16 м2, в номере: две односпальные кровати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Normal"/>
              <w:rPr/>
            </w:pPr>
            <w:r>
              <w:rPr/>
              <w:t>В ванной комнате: полотенца, туалет, душ. Дополнительное место: кресло-кровать.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b/>
                <w:sz w:val="20"/>
                <w:szCs w:val="20"/>
                <w:u w:val="single"/>
              </w:rPr>
              <w:t>Номера «Семейные»:</w:t>
            </w:r>
            <w:r>
              <w:rPr>
                <w:b/>
                <w:sz w:val="20"/>
                <w:szCs w:val="20"/>
              </w:rPr>
              <w:t xml:space="preserve"> площадь номера: 26 м2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номере две комнаты, </w:t>
            </w:r>
            <w:r>
              <w:rPr>
                <w:color w:val="000000"/>
                <w:sz w:val="20"/>
                <w:szCs w:val="20"/>
              </w:rPr>
              <w:t xml:space="preserve"> две раздельные односпальные кровати, в гостиной диван и кресло, шкаф, тумбочки, стол, стулья, телевизор, холодильник, сплит-система, постельное белье, посуда. </w:t>
            </w:r>
            <w:r>
              <w:rPr>
                <w:b/>
                <w:bCs/>
                <w:color w:val="000000"/>
                <w:sz w:val="20"/>
                <w:szCs w:val="20"/>
              </w:rPr>
              <w:t>В ванной комнате:</w:t>
            </w:r>
            <w:r>
              <w:rPr>
                <w:color w:val="000000"/>
                <w:sz w:val="20"/>
                <w:szCs w:val="20"/>
              </w:rPr>
              <w:t> полотенца, туалет, душ, в некоторых номерах ванна.</w:t>
              <w:br/>
            </w:r>
            <w:r>
              <w:rPr>
                <w:b/>
                <w:sz w:val="20"/>
                <w:szCs w:val="20"/>
              </w:rPr>
              <w:t>Питание:</w:t>
            </w:r>
            <w:r>
              <w:rPr>
                <w:sz w:val="20"/>
                <w:szCs w:val="20"/>
              </w:rPr>
              <w:t xml:space="preserve"> 3-х разовое питание по системе «Шведский стол» (Администрация отеля оставляет за собой право перейти на комплексное питание при загрузке пансионата менее тридцати пяти человек). Первая услуга в день заезда  – обед, последняя услуга в день – завтра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услугам отдыхающих: </w:t>
            </w:r>
            <w:r>
              <w:rPr/>
              <w:t>анимационные мероприятия для взрослых и детей, настольные игры, прокат спортивного инвентаря, настольный теннис, детская игровая комната, дискотеки, бильярд, библиотека, спортивные площад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чебном корпусе имеется крытый бассейн с подогреваемой пресной водой. Вокруг бассейна расположены шезлонги и аэросолярий. Предусмотрено посещение медицинского каби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принимаются от 0 лет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Сервис:</w:t>
            </w:r>
            <w:r>
              <w:rPr>
                <w:color w:val="000000"/>
                <w:shd w:fill="FFFFFF" w:val="clear"/>
              </w:rPr>
              <w:t> уборка номеров ежедневно, смена постельного белья и полотенец на 5-й день проживания.</w:t>
            </w:r>
          </w:p>
          <w:p>
            <w:pPr>
              <w:pStyle w:val="Normal"/>
              <w:rPr/>
            </w:pPr>
            <w:r>
              <w:rPr/>
              <w:t>Пляж: песчаный (200 метров)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-х местные ном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9"/>
        <w:gridCol w:w="2022"/>
        <w:gridCol w:w="2148"/>
        <w:gridCol w:w="2906"/>
      </w:tblGrid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добства на эта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, дети до 11 лет включит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удобствами на бл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, дети до 11 лет включительно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9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7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8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90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9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00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7 – 03.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4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4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0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 – 17.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мера «Стандарт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26"/>
        <w:gridCol w:w="2977"/>
        <w:gridCol w:w="3402"/>
      </w:tblGrid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зросл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. место, дети до 11 лет включите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 "Стандарт"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5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15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70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70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10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15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15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85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20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а «Семейные» 2,3,4-х местные ном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4536"/>
      </w:tblGrid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3,4-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е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, дети до 11 лет включительно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90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90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940</w:t>
            </w:r>
          </w:p>
        </w:tc>
      </w:tr>
      <w:tr>
        <w:trPr>
          <w:trHeight w:val="2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 – 1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9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</w:rPr>
      </w:pPr>
      <w:r>
        <w:rPr>
          <w:b/>
          <w:bCs/>
        </w:rPr>
        <w:t>Возможно бронирование тура без  автобусного проезда.  </w:t>
        <w:br/>
        <w:t>В таком случае от общей стоимости тура вычитается 7 000 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i/>
          <w:i/>
          <w:iCs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Дети до 5 лет включительно без места в пансионате, с местом в автобусе, питанием 14900 руб./чел.</w:t>
      </w:r>
    </w:p>
    <w:p>
      <w:pPr>
        <w:pStyle w:val="Normal"/>
        <w:spacing w:lineRule="atLeast" w:line="240"/>
        <w:jc w:val="right"/>
        <w:textAlignment w:val="baseline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/>
      </w:pPr>
      <w:r>
        <w:rPr>
          <w:b/>
          <w:bCs/>
          <w:u w:val="single"/>
        </w:rPr>
        <w:t>Автобусный проезд туда-обратно:</w:t>
      </w:r>
      <w:r>
        <w:rPr>
          <w:u w:val="single"/>
        </w:rPr>
        <w:t> </w:t>
      </w:r>
      <w:r>
        <w:rPr>
          <w:b/>
          <w:color w:val="202020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/>
      </w:pPr>
      <w:r>
        <w:rPr>
          <w:b/>
        </w:rPr>
        <w:t>Автобусный проезд в одну сторону</w:t>
      </w:r>
      <w:r>
        <w:rPr/>
        <w:t xml:space="preserve">  – </w:t>
      </w:r>
      <w:r>
        <w:rPr>
          <w:b/>
          <w:bCs/>
        </w:rPr>
        <w:t>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/>
      </w:pPr>
      <w:r>
        <w:rPr/>
        <w:t>проезд на комфортабельном автобусе  по маршруту: Ярославль — Анапа — Ярославль,</w:t>
      </w:r>
    </w:p>
    <w:p>
      <w:pPr>
        <w:pStyle w:val="Normal"/>
        <w:numPr>
          <w:ilvl w:val="0"/>
          <w:numId w:val="3"/>
        </w:numPr>
        <w:rPr/>
      </w:pPr>
      <w:r>
        <w:rPr/>
        <w:t>проживание 10 дней/9 ночей, </w:t>
      </w:r>
    </w:p>
    <w:p>
      <w:pPr>
        <w:pStyle w:val="Normal"/>
        <w:numPr>
          <w:ilvl w:val="0"/>
          <w:numId w:val="3"/>
        </w:numPr>
        <w:rPr/>
      </w:pPr>
      <w:r>
        <w:rPr/>
        <w:t>3-х разовое питание по системе «Шведский стол» (Администрация отеля оставляет за собой право перейти на комплексное питание при загрузке пансионата менее тридцати пяти челове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ховка, </w:t>
      </w:r>
    </w:p>
    <w:p>
      <w:pPr>
        <w:pStyle w:val="Normal"/>
        <w:numPr>
          <w:ilvl w:val="0"/>
          <w:numId w:val="3"/>
        </w:numPr>
        <w:rPr/>
      </w:pPr>
      <w:r>
        <w:rPr/>
        <w:t>услуги сопровождающего по маршруту.</w:t>
      </w:r>
    </w:p>
    <w:p>
      <w:pPr>
        <w:pStyle w:val="Normal"/>
        <w:numPr>
          <w:ilvl w:val="0"/>
          <w:numId w:val="3"/>
        </w:numPr>
        <w:rPr/>
      </w:pPr>
      <w:r>
        <w:rPr/>
        <w:t>анимация</w:t>
      </w:r>
    </w:p>
    <w:p>
      <w:pPr>
        <w:pStyle w:val="Style16"/>
        <w:rPr/>
      </w:pPr>
      <w:r>
        <w:rPr/>
      </w:r>
    </w:p>
    <w:p>
      <w:pPr>
        <w:pStyle w:val="Normal"/>
        <w:spacing w:lineRule="atLeast" w:line="240"/>
        <w:ind w:left="720" w:hanging="0"/>
        <w:textAlignment w:val="baseline"/>
        <w:rPr/>
      </w:pPr>
      <w:r>
        <w:rPr/>
      </w:r>
    </w:p>
    <w:p>
      <w:pPr>
        <w:pStyle w:val="Normal"/>
        <w:spacing w:lineRule="atLeast" w:line="240"/>
        <w:ind w:left="720" w:hanging="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АЖНАЯ ИНФОРМАЦИЯ!!!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Рыбинск, Соборная площадь, у памятника Нобелю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40 Тутаев, остановка в сторону Ярославля, напротив Галактики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00 Ярославль, Московский вокзал, (справа от здания вокзала) сбор группы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30 Гаврилов-Ям, на окружной дороге, у кафе «У 7 мостов»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40 Семибратово, на остановке в сторону Москвы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50 Ростов, автовокзал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10 Петровск, автостанция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00 Переславль, автостанция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30 Александров, дер. Верхние Дворики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0 Сергиев-Посад, Пр-т Красной Армии, 5а, ТЦ "Славянка", ост. Воробьевская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40 Мытищи и Королев (Московская обл.), "Вкусно и точка" на Ярославском шоссе, 101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АНСФЕРЫ ЗА ДОПОЛНИТЕЛЬНУЮ ПЛАТУ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Заказ трансферов осуществляется строго при бронировании не менее 2-х туристов на</w:t>
      </w:r>
      <w:r>
        <w:rPr>
          <w:b/>
          <w:bCs/>
          <w:sz w:val="20"/>
          <w:szCs w:val="20"/>
        </w:rPr>
        <w:t> заезд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указана за легковой автомобиль в одну сторону: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30 Мышкин, ТД "Ярославич", ул.Фурманова д.4 - 5 000 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Иваново, пл. Революции, 4 - 4 500 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Кострома, остановка перед ТЦ Рио, ул. Магистральная, д. 20 - 3 000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Нерехта, ж/д вокзал - 3 500 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Углич, от гостиницы "Успенская" - 3 200 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Пречистое, кафе "Пиковая дама" - 3 500 руб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:30 Данилов, ул. Володарского, д.81 - 2 500 руб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й час: заезд 14:00, выезд 12:00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правление в Ярославль  не ранее 19:00 (ориентировочно) в день отъезда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  <w:sz w:val="20"/>
          <w:szCs w:val="20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 w:val="20"/>
            <w:szCs w:val="20"/>
          </w:rPr>
          <w:t>https://www.yartravel.ru/bus-time/</w:t>
        </w:r>
      </w:hyperlink>
      <w:r>
        <w:rPr>
          <w:b/>
          <w:bCs/>
          <w:sz w:val="20"/>
          <w:szCs w:val="20"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0"/>
            <w:szCs w:val="20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1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6-14T11:55:00Z</dcterms:modified>
  <cp:revision>3</cp:revision>
  <dc:subject/>
  <dc:title/>
</cp:coreProperties>
</file>